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﻿</w:t>
      </w: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&amp;#52;&amp;#48;&amp;#52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uthor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flow: hidden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-top: 1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ext-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-size: 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-spacing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age-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30px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-index: 5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.error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rror-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: #FFA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logo-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: rgba(0, 0, 0, 0.0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radius: 3px 3px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0 0 15px 2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bottom: 1px solid rgba(0, 0, 0, 0.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-shadow: 1px 1px 0px rgba(255, 255, 255, 0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logo-error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-size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-weight: 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-spacing: -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-decoration: inher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logo-error h1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: none repeat scroll 0 0 rgba(0, 0, 0, 0.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rder-radius: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-size: 1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dding: 0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p: -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-family: "Open Sans", Arial, sans-serif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-size: 13px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-heigh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: url(/Whir_System/Res/images/bg.jpg) no-repeat top center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wanliquan.com/"&gt;&amp;#65;&amp;#71;&amp;#30495;&amp;#20154;&amp;#183;&amp;#91;&amp;#20013;&amp;#22269;&amp;#93;&amp;#23448;&amp;#26041;&amp;#32593;&amp;#31449;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id="c2tvgsf1c4"    class="logo-err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e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&gt;v5.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ction class="page-err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id="c2tvgsf1c4"    class="error-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2 class="text-info"&gt;404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id="c2tvgsf1c4"    class="error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3&gt;&lt;i class="entypo-attention"&gt;&lt;/i&gt;Page not found.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 could not find the page you were looking for. Meanwhile, you may return to &lt;a class="error-link" href='/'&gt;HOME PAGE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pl_css_ganrao" style="display: none;"&gt;&lt;q id='om5xy'&gt;&lt;/q&gt;&lt;tt id='om5xy'&gt;&lt;dd id='om5xy'&gt;&lt;noscript id='om5xy'&gt;&lt;dl id='om5xy'&gt;&lt;i id='om5xy'&gt;&lt;/i&gt;&lt;dd id='om5xy'&gt;&lt;/dd&gt;&lt;/dl&gt;&lt;/noscript&gt;&lt;/dd&gt;&lt;/tt&gt;&lt;tr id='om5xy'&gt;&lt;/tr&gt;&lt;td id='om5xy'&gt;&lt;/td&gt;&lt;q id='om5xy'&gt;&lt;/q&gt;&lt;dd id='om5xy'&gt;&lt;/dd&gt;&lt;div id='om5xy'&gt;&lt;button id='om5xy'&gt;&lt;tfoot id='om5xy'&gt;&lt;i id='om5xy'&gt;&lt;dl id='om5xy'&gt;&lt;i id='om5xy'&gt;&lt;strike id='om5xy'&gt;&lt;dt id='om5xy'&gt;&lt;/dt&gt;&lt;/strike&gt;&lt;/i&gt;&lt;/dl&gt;&lt;/i&gt;&lt;pre id='om5xy'&gt;&lt;/pre&gt;&lt;/tfoot&gt;&lt;u id='om5xy'&gt;&lt;/u&gt;&lt;small id='om5xy'&gt;&lt;/small&gt;&lt;/button&gt;&lt;tr id='om5xy'&gt;&lt;/tr&gt;&lt;/div&gt;&lt;strike id='om5xy'&gt;&lt;/strike&gt;&lt;label id='om5xy'&gt;&lt;/label&gt;&lt;button id='om5xy'&gt;&lt;/button&gt;&lt;optgroup id='om5xy'&gt;&lt;/optgroup&gt;&lt;dd id='om5xy'&gt;&lt;/dd&gt;&lt;sup id='om5xy'&gt;&lt;del id='om5xy'&gt;&lt;strike id='om5xy'&gt;&lt;dd id='om5xy'&gt;&lt;/dd&gt;&lt;/strike&gt;&lt;/del&gt;&lt;/sup&gt;&lt;fieldset id='om5xy'&gt;&lt;p id='om5xy'&gt;&lt;/p&gt;&lt;/fieldset&gt;&lt;big id='om5xy'&gt;&lt;big id='om5xy'&gt;&lt;address id='om5xy'&gt;&lt;dl id='om5xy'&gt;&lt;/dl&gt;&lt;/address&gt;&lt;dd id='om5xy'&gt;&lt;/dd&gt;&lt;table id='om5xy'&gt;&lt;abbr id='om5xy'&gt;&lt;strong id='om5xy'&gt;&lt;blockquote id='om5xy'&gt;&lt;/blockquote&gt;&lt;/strong&gt;&lt;/abbr&gt;&lt;td id='om5xy'&gt;&lt;pre id='om5xy'&gt;&lt;/pre&gt;&lt;/td&gt;&lt;/table&gt;&lt;/big&gt;&lt;/big&gt;&lt;q id='om5xy'&gt;&lt;abbr id='om5xy'&gt;&lt;thead id='om5xy'&gt;&lt;/thead&gt;&lt;/abbr&gt;&lt;/q&gt;&lt;li id='om5xy'&gt;&lt;q id='om5xy'&gt;&lt;acronym id='om5xy'&gt;&lt;dd id='om5xy'&gt;&lt;td id='om5xy'&gt;&lt;noframes id='om5xy'&gt;&lt;tr id='om5xy'&gt;&lt;strong id='om5xy'&gt;&lt;/strong&gt;&lt;small id='om5xy'&gt;&lt;/small&gt;&lt;button id='om5xy'&gt;&lt;/button&gt;&lt;li id='om5xy'&gt;&lt;noscript id='om5xy'&gt;&lt;big id='om5xy'&gt;&lt;/big&gt;&lt;dt id='om5xy'&gt;&lt;/dt&gt;&lt;/noscript&gt;&lt;/li&gt;&lt;/tr&gt;&lt;ol id='om5xy'&gt;&lt;option id='om5xy'&gt;&lt;table id='om5xy'&gt;&lt;blockquote id='om5xy'&gt;&lt;tbody id='om5xy'&gt;&lt;/tbody&gt;&lt;/blockquote&gt;&lt;/table&gt;&lt;/option&gt;&lt;/ol&gt;&lt;u id='om5xy'&gt;&lt;/u&gt;&lt;kbd id='om5xy'&gt;&lt;kbd id='om5xy'&gt;&lt;/kbd&gt;&lt;/kbd&gt;&lt;/noframes&gt;&lt;abbr id='om5xy'&gt;&lt;/abbr&gt;&lt;/td&gt;&lt;/dd&gt;&lt;/acronym&gt;&lt;/q&gt;&lt;/li&gt;&lt;thead id='om5xy'&gt;&lt;button id='om5xy'&gt;&lt;abbr id='om5xy'&gt;&lt;/abbr&gt;&lt;/button&gt;&lt;/thead&gt;&lt;button id='om5xy'&gt;&lt;u id='om5xy'&gt;&lt;u id='om5xy'&gt;&lt;/u&gt;&lt;/u&gt;&lt;tr id='om5xy'&gt;&lt;optgroup id='om5xy'&gt;&lt;dd id='om5xy'&gt;&lt;dfn id='om5xy'&gt;&lt;tt id='om5xy'&gt;&lt;thead id='om5xy'&gt;&lt;optgroup id='om5xy'&gt;&lt;/optgroup&gt;&lt;/thead&gt;&lt;/tt&gt;&lt;legend id='om5xy'&gt;&lt;/legend&gt;&lt;noframes id='om5xy'&gt;&lt;b id='om5xy'&gt;&lt;form id='om5xy'&gt;&lt;/form&gt;&lt;/b&gt;&lt;/noframes&gt;&lt;/dfn&gt;&lt;pre id='om5xy'&gt;&lt;/pre&gt;&lt;/dd&gt;&lt;/optgroup&gt;&lt;dl id='om5xy'&gt;&lt;big id='om5xy'&gt;&lt;dd id='om5xy'&gt;&lt;td id='om5xy'&gt;&lt;dir id='om5xy'&gt;&lt;/dir&gt;&lt;/td&gt;&lt;/dd&gt;&lt;/big&gt;&lt;optgroup id='om5xy'&gt;&lt;/optgroup&gt;&lt;dfn id='om5xy'&gt;&lt;/dfn&gt;&lt;/dl&gt;&lt;/tr&gt;&lt;/button&gt;&lt;strong id='om5xy'&gt;&lt;/strong&gt;&lt;ol id='om5xy'&gt;&lt;dfn id='om5xy'&gt;&lt;kbd id='om5xy'&gt;&lt;/kbd&gt;&lt;/dfn&gt;&lt;/ol&gt;&lt;ul id='om5xy'&gt;&lt;/ul&gt;&lt;noframes id='om5xy'&gt;&lt;/noframes&gt;&lt;blockquote id='om5xy'&gt;&lt;/blockquote&gt;&lt;fieldset id='om5xy'&gt;&lt;/fieldset&gt;&lt;sup id='om5xy'&gt;&lt;p id='om5xy'&gt;&lt;tt id='om5xy'&gt;&lt;sup id='om5xy'&gt;&lt;bdo id='om5xy'&gt;&lt;ol id='om5xy'&gt;&lt;sup id='om5xy'&gt;&lt;dl id='om5xy'&gt;&lt;em id='om5xy'&gt;&lt;label id='om5xy'&gt;&lt;/label&gt;&lt;/em&gt;&lt;/dl&gt;&lt;/sup&gt;&lt;/ol&gt;&lt;/bdo&gt;&lt;address id='om5xy'&gt;&lt;/address&gt;&lt;/sup&gt;&lt;/tt&gt;&lt;/p&gt;&lt;fieldset id='om5xy'&gt;&lt;noframes id='om5xy'&gt;&lt;code id='om5xy'&gt;&lt;strong id='om5xy'&gt;&lt;/strong&gt;&lt;/code&gt;&lt;/noframes&gt;&lt;/fieldset&gt;&lt;/sup&gt;&lt;sup id='om5xy'&gt;&lt;/sup&gt;&lt;div id='om5xy'&gt;&lt;pre id='om5xy'&gt;&lt;select id='om5xy'&gt;&lt;/select&gt;&lt;td id='om5xy'&gt;&lt;/td&gt;&lt;/pre&gt;&lt;/div&gt;&lt;kbd id='om5xy'&gt;&lt;u id='om5xy'&gt;&lt;/u&gt;&lt;/kbd&gt;&lt;div id='om5xy'&gt;&lt;/div&gt;&lt;blockquote id='om5xy'&gt;&lt;/blockquote&gt;&lt;q id='om5xy'&gt;&lt;/q&gt;&lt;th id='om5xy'&gt;&lt;/th&gt;&lt;big id='om5xy'&gt;&lt;/big&gt;&lt;address id='om5xy'&gt;&lt;b id='om5xy'&gt;&lt;select id='om5xy'&gt;&lt;/select&gt;&lt;/b&gt;&lt;/address&gt;&lt;code id='om5xy'&gt;&lt;/code&gt;&lt;ul id='om5xy'&gt;&lt;strike id='om5xy'&gt;&lt;/strike&gt;&lt;/ul&gt;&lt;noscript id='om5xy'&gt;&lt;/noscript&gt;&lt;pre id='om5xy'&gt;&lt;/pre&gt;&lt;div id='om5xy'&gt;&lt;p id='om5xy'&gt;&lt;/p&gt;&lt;/div&gt;&lt;tfoot id='om5xy'&gt;&lt;/tfoot&gt;&lt;thead id='om5xy'&gt;&lt;bdo id='om5xy'&gt;&lt;/bdo&gt;&lt;/thead&gt;&lt;kbd id='om5xy'&gt;&lt;/kbd&gt;&lt;p id='om5xy'&gt;&lt;fieldset id='om5xy'&gt;&lt;style id='om5xy'&gt;&lt;/style&gt;&lt;/fieldset&gt;&lt;/p&gt;&lt;acronym id='om5xy'&gt;&lt;big id='om5xy'&gt;&lt;code id='om5xy'&gt;&lt;/code&gt;&lt;/big&gt;&lt;/acronym&gt;&lt;noframes id='om5xy'&gt;&lt;fieldset id='om5xy'&gt;&lt;/fieldset&gt;&lt;/noframes&gt;&lt;ol id='om5xy'&gt;&lt;/ol&gt;&lt;font id='om5xy'&gt;&lt;/font&gt;&lt;td id='om5xy'&gt;&lt;ol id='om5xy'&gt;&lt;/ol&gt;&lt;/td&gt;&lt;center id='om5xy'&gt;&lt;/center&gt;&lt;option id='om5xy'&gt;&lt;/option&gt;&lt;legend id='om5xy'&gt;&lt;/legend&gt;&lt;big id='om5xy'&gt;&lt;/big&gt;&lt;sub id='om5xy'&gt;&lt;ol id='om5xy'&gt;&lt;li id='om5xy'&gt;&lt;label id='om5xy'&gt;&lt;/label&gt;&lt;/li&gt;&lt;/ol&gt;&lt;/sub&gt;&lt;i id='om5xy'&gt;&lt;ol id='om5xy'&gt;&lt;/ol&gt;&lt;/i&gt;&lt;del id='om5xy'&gt;&lt;/del&gt;&lt;tr id='om5xy'&gt;&lt;tr id='om5xy'&gt;&lt;bdo id='om5xy'&gt;&lt;form id='om5xy'&gt;&lt;em id='om5xy'&gt;&lt;/em&gt;&lt;ins id='om5xy'&gt;&lt;center id='om5xy'&gt;&lt;center id='om5xy'&gt;&lt;/center&gt;&lt;/center&gt;&lt;/ins&gt;&lt;pre id='om5xy'&gt;&lt;em id='om5xy'&gt;&lt;/em&gt;&lt;abbr id='om5xy'&gt;&lt;legend id='om5xy'&gt;&lt;div id='om5xy'&gt;&lt;center id='om5xy'&gt;&lt;/center&gt;&lt;/div&gt;&lt;/legend&gt;&lt;/abbr&gt;&lt;/pre&gt;&lt;/form&gt;&lt;/bdo&gt;&lt;/tr&gt;&lt;/tr&gt;&lt;b id='om5xy'&gt;&lt;/b&gt;&lt;noframes id='om5xy'&gt;&lt;span id='om5xy'&gt;&lt;/span&gt;&lt;/noframes&gt;&lt;font id='om5xy'&gt;&lt;ol id='om5xy'&gt;&lt;/ol&gt;&lt;/font&gt;&lt;td id='om5xy'&gt;&lt;abbr id='om5xy'&gt;&lt;option id='om5xy'&gt;&lt;big id='om5xy'&gt;&lt;/big&gt;&lt;/option&gt;&lt;/abbr&gt;&lt;dfn id='om5xy'&gt;&lt;/dfn&gt;&lt;/td&gt;&lt;form id='om5xy'&gt;&lt;legend id='om5xy'&gt;&lt;/legend&gt;&lt;/form&gt;&lt;td id='om5xy'&gt;&lt;strike id='om5xy'&gt;&lt;blockquote id='om5xy'&gt;&lt;/blockquote&gt;&lt;/strike&gt;&lt;/td&gt;&lt;sup id='om5xy'&gt;&lt;fieldset id='om5xy'&gt;&lt;li id='om5xy'&gt;&lt;/li&gt;&lt;/fieldset&gt;&lt;/sup&gt;&lt;option id='om5xy'&gt;&lt;/option&gt;&lt;thead id='om5xy'&gt;&lt;/thead&gt;&lt;del id='om5xy'&gt;&lt;/del&gt;&lt;b id='om5xy'&gt;&lt;tfoot id='om5xy'&gt;&lt;/tfoot&gt;&lt;i id='om5xy'&gt;&lt;/i&gt;&lt;/b&gt;&lt;sup id='om5xy'&gt;&lt;/sup&gt;&lt;thead id='om5xy'&gt;&lt;/thead&gt;&lt;kbd id='om5xy'&gt;&lt;/kbd&gt;&lt;acronym id='om5xy'&gt;&lt;strike id='om5xy'&gt;&lt;/strike&gt;&lt;/acronym&gt;&lt;table id='om5xy'&gt;&lt;select id='om5xy'&gt;&lt;/select&gt;&lt;/table&gt;&lt;strong id='om5xy'&gt;&lt;/strong&gt;&lt;center id='om5xy'&gt;&lt;/center&gt;&lt;p id='om5xy'&gt;&lt;b id='om5xy'&gt;&lt;bdo id='om5xy'&gt;&lt;span id='om5xy'&gt;&lt;/span&gt;&lt;/bdo&gt;&lt;/b&gt;&lt;/p&gt;&lt;tr id='om5xy'&gt;&lt;form id='om5xy'&gt;&lt;strong id='om5xy'&gt;&lt;dir id='om5xy'&gt;&lt;/dir&gt;&lt;/strong&gt;&lt;th id='om5xy'&gt;&lt;/th&gt;&lt;/form&gt;&lt;strong id='om5xy'&gt;&lt;select id='om5xy'&gt;&lt;/select&gt;&lt;/strong&gt;&lt;/tr&gt;&lt;form id='om5xy'&gt;&lt;pre id='om5xy'&gt;&lt;/pre&gt;&lt;/form&gt;&lt;code id='om5xy'&gt;&lt;/code&gt;&lt;optgroup id='om5xy'&gt;&lt;/optgroup&gt;&lt;strong id='om5xy'&gt;&lt;td id='om5xy'&gt;&lt;table id='om5xy'&gt;&lt;legend id='om5xy'&gt;&lt;legend id='om5xy'&gt;&lt;big id='om5xy'&gt;&lt;fieldset id='om5xy'&gt;&lt;q id='om5xy'&gt;&lt;tfoot id='om5xy'&gt;&lt;big id='om5xy'&gt;&lt;tt id='om5xy'&gt;&lt;thead id='om5xy'&gt;&lt;/thead&gt;&lt;/tt&gt;&lt;/big&gt;&lt;p id='om5xy'&gt;&lt;/p&gt;&lt;button id='om5xy'&gt;&lt;table id='om5xy'&gt;&lt;ins id='om5xy'&gt;&lt;/ins&gt;&lt;tt id='om5xy'&gt;&lt;li id='om5xy'&gt;&lt;thead id='om5xy'&gt;&lt;/thead&gt;&lt;/li&gt;&lt;/tt&gt;&lt;/table&gt;&lt;/button&gt;&lt;/tfoot&gt;&lt;/q&gt;&lt;/fieldset&gt;&lt;/big&gt;&lt;/legend&gt;&lt;/legend&gt;&lt;/table&gt;&lt;tr id='om5xy'&gt;&lt;td id='om5xy'&gt;&lt;/td&gt;&lt;tfoot id='om5xy'&gt;&lt;/tfoot&gt;&lt;/tr&gt;&lt;strong id='om5xy'&gt;&lt;span id='om5xy'&gt;&lt;dfn id='om5xy'&gt;&lt;/dfn&gt;&lt;bdo id='om5xy'&gt;&lt;thead id='om5xy'&gt;&lt;/thead&gt;&lt;/bdo&gt;&lt;/span&gt;&lt;/strong&gt;&lt;/td&gt;&lt;/strong&gt;&lt;button id='om5xy'&gt;&lt;/button&gt;&lt;ol id='om5xy'&gt;&lt;font id='om5xy'&gt;&lt;blockquote id='om5xy'&gt;&lt;center id='om5xy'&gt;&lt;/center&gt;&lt;/blockquote&gt;&lt;/font&gt;&lt;/ol&gt;&lt;strong id='om5xy'&gt;&lt;/strong&gt;&lt;dl id='om5xy'&gt;&lt;legend id='om5xy'&gt;&lt;/legend&gt;&lt;sub id='om5xy'&gt;&lt;small id='om5xy'&gt;&lt;/small&gt;&lt;/sub&gt;&lt;/dl&gt;&lt;style id='om5xy'&gt;&lt;/style&gt;&lt;pre id='om5xy'&gt;&lt;code id='om5xy'&gt;&lt;/code&gt;&lt;/pre&gt;&lt;big id='om5xy'&gt;&lt;/big&gt;&lt;font id='om5xy'&gt;&lt;/font&gt;&lt;bdo id='om5xy'&gt;&lt;/bdo&gt;&lt;dfn id='om5xy'&gt;&lt;dd id='om5xy'&gt;&lt;button id='om5xy'&gt;&lt;strike id='om5xy'&gt;&lt;div id='om5xy'&gt;&lt;div id='om5xy'&gt;&lt;legend id='om5xy'&gt;&lt;/legend&gt;&lt;/div&gt;&lt;/div&gt;&lt;/strike&gt;&lt;/button&gt;&lt;optgroup id='om5xy'&gt;&lt;q id='om5xy'&gt;&lt;/q&gt;&lt;/optgroup&gt;&lt;/dd&gt;&lt;ol id='om5xy'&gt;&lt;q id='om5xy'&gt;&lt;dfn id='om5xy'&gt;&lt;button id='om5xy'&gt;&lt;tbody id='om5xy'&gt;&lt;tbody id='om5xy'&gt;&lt;/tbody&gt;&lt;/tbody&gt;&lt;/button&gt;&lt;/dfn&gt;&lt;/q&gt;&lt;/ol&gt;&lt;/dfn&gt;&lt;dl id='om5xy'&gt;&lt;/dl&gt;&lt;fieldset id='om5xy'&gt;&lt;/fieldset&gt;&lt;u id='om5xy'&gt;&lt;/u&gt;&lt;div id='om5xy'&gt;&lt;ins id='om5xy'&gt;&lt;/ins&gt;&lt;/div&gt;&lt;strong id='om5xy'&gt;&lt;/strong&gt;&lt;center id='om5xy'&gt;&lt;/center&gt;&lt;strong id='om5xy'&gt;&lt;/strong&gt;&lt;small id='om5xy'&gt;&lt;/small&gt;&lt;td id='om5xy'&gt;&lt;q id='om5xy'&gt;&lt;q id='om5xy'&gt;&lt;b id='om5xy'&gt;&lt;optgroup id='om5xy'&gt;&lt;/optgroup&gt;&lt;/b&gt;&lt;/q&gt;&lt;ol id='om5xy'&gt;&lt;bdo id='om5xy'&gt;&lt;/bdo&gt;&lt;/ol&gt;&lt;dd id='om5xy'&gt;&lt;th id='om5xy'&gt;&lt;/th&gt;&lt;/dd&gt;&lt;blockquote id='om5xy'&gt;&lt;/blockquote&gt;&lt;ul id='om5xy'&gt;&lt;style id='om5xy'&gt;&lt;/style&gt;&lt;/ul&gt;&lt;/q&gt;&lt;/td&gt;&lt;noscript id='om5xy'&gt;&lt;/noscript&gt;&lt;ol id='om5xy'&gt;&lt;/ol&gt;&lt;p id='om5xy'&gt;&lt;/p&gt;&lt;strong id='om5xy'&gt;&lt;big id='om5xy'&gt;&lt;/big&gt;&lt;strike id='om5xy'&gt;&lt;q id='om5xy'&gt;&lt;sup id='om5xy'&gt;&lt;/sup&gt;&lt;/q&gt;&lt;/strike&gt;&lt;/strong&gt;&lt;p id='om5xy'&gt;&lt;thead id='om5xy'&gt;&lt;acronym id='om5xy'&gt;&lt;tfoot id='om5xy'&gt;&lt;kbd id='om5xy'&gt;&lt;/kbd&gt;&lt;form id='om5xy'&gt;&lt;/form&gt;&lt;/tfoot&gt;&lt;/acronym&gt;&lt;/thead&gt;&lt;/p&gt;&lt;fieldset id='om5xy'&gt;&lt;/fieldset&gt;&lt;b id='om5xy'&gt;&lt;dt id='om5xy'&gt;&lt;/dt&gt;&lt;/b&gt;&lt;sup id='om5xy'&gt;&lt;/sup&gt;&lt;label id='om5xy'&gt;&lt;/label&gt;&lt;noframes id='om5xy'&gt;&lt;ins id='om5xy'&gt;&lt;/ins&gt;&lt;/noframes&gt;&lt;td id='om5xy'&gt;&lt;/td&gt;&lt;dfn id='om5xy'&gt;&lt;/dfn&gt;&lt;font id='om5xy'&gt;&lt;style id='om5xy'&gt;&lt;/style&gt;&lt;/font&gt;&lt;tr id='om5xy'&gt;&lt;td id='om5xy'&gt;&lt;/td&gt;&lt;/tr&gt;&lt;dfn id='om5xy'&gt;&lt;ul id='om5xy'&gt;&lt;/ul&gt;&lt;/dfn&gt;&lt;tr id='om5xy'&gt;&lt;/tr&gt;&lt;abbr id='om5xy'&gt;&lt;/abbr&gt;&lt;strong id='om5xy'&gt;&lt;/strong&gt;&lt;dt id='om5xy'&gt;&lt;/dt&gt;&lt;span id='om5xy'&gt;&lt;label id='om5xy'&gt;&lt;td id='om5xy'&gt;&lt;/td&gt;&lt;/label&gt;&lt;address id='om5xy'&gt;&lt;/address&gt;&lt;/span&gt;&lt;label id='om5xy'&gt;&lt;bdo id='om5xy'&gt;&lt;dt id='om5xy'&gt;&lt;dl id='om5xy'&gt;&lt;/dl&gt;&lt;/dt&gt;&lt;/bdo&gt;&lt;/label&gt;&lt;abbr id='om5xy'&gt;&lt;optgroup id='om5xy'&gt;&lt;/optgroup&gt;&lt;/abbr&gt;&lt;code id='om5xy'&gt;&lt;/code&gt;&lt;address id='om5xy'&gt;&lt;thead id='om5xy'&gt;&lt;/thead&gt;&lt;/address&gt;&lt;td id='om5xy'&gt;&lt;style id='om5xy'&gt;&lt;tbody id='om5xy'&gt;&lt;/tbody&gt;&lt;strong id='om5xy'&gt;&lt;/strong&gt;&lt;/style&gt;&lt;/td&gt;&lt;ul id='om5xy'&gt;&lt;ul id='om5xy'&gt;&lt;/ul&gt;&lt;/ul&gt;&lt;del id='om5xy'&gt;&lt;/del&gt;&lt;th id='om5xy'&gt;&lt;option id='om5xy'&gt;&lt;legend id='om5xy'&gt;&lt;/legend&gt;&lt;/option&gt;&lt;/th&gt;&lt;b id='om5xy'&gt;&lt;/b&gt;&lt;i id='om5xy'&gt;&lt;noscript id='om5xy'&gt;&lt;/noscript&gt;&lt;/i&gt;&lt;q id='om5xy'&gt;&lt;/q&gt;&lt;select id='om5xy'&gt;&lt;/select&gt;&lt;option id='om5xy'&gt;&lt;/option&gt;&lt;optgroup id='om5xy'&gt;&lt;big id='om5xy'&gt;&lt;/big&gt;&lt;/optgroup&gt;&lt;noframes id='om5xy'&gt;&lt;acronym id='om5xy'&gt;&lt;em id='om5xy'&gt;&lt;/em&gt;&lt;td id='om5xy'&gt;&lt;div id='om5xy'&gt;&lt;/div&gt;&lt;/td&gt;&lt;/acronym&gt;&lt;address id='om5xy'&gt;&lt;big id='om5xy'&gt;&lt;big id='om5xy'&gt;&lt;/big&gt;&lt;legend id='om5xy'&gt;&lt;/legend&gt;&lt;/big&gt;&lt;/address&gt;&lt;/noframes&gt;&lt;ul id='om5xy'&gt;&lt;/ul&gt;&lt;abbr id='om5xy'&gt;&lt;p id='om5xy'&gt;&lt;small id='om5xy'&gt;&lt;bdo id='om5xy'&gt;&lt;code id='om5xy'&gt;&lt;i id='om5xy'&gt;&lt;legend id='om5xy'&gt;&lt;/legend&gt;&lt;/i&gt;&lt;sub id='om5xy'&gt;&lt;/sub&gt;&lt;/code&gt;&lt;/bdo&gt;&lt;/small&gt;&lt;/p&gt;&lt;/abbr&gt;&lt;noscript id='om5xy'&gt;&lt;/noscript&gt;&lt;tr id='om5xy'&gt;&lt;/tr&gt;&lt;select id='om5xy'&gt;&lt;button id='om5xy'&gt;&lt;dfn id='om5xy'&gt;&lt;p id='om5xy'&gt;&lt;/p&gt;&lt;q id='om5xy'&gt;&lt;/q&gt;&lt;/dfn&gt;&lt;/button&gt;&lt;noframes id='om5xy'&gt;&lt;/noframes&gt;&lt;b id='om5xy'&gt;&lt;/b&gt;&lt;/select&gt;&lt;font id='om5xy'&gt;&lt;/font&gt;&lt;option id='om5xy'&gt;&lt;/option&gt;&lt;fieldset id='om5xy'&gt;&lt;/fieldset&gt;&lt;noframes id='om5xy'&gt;&lt;i id='om5xy'&gt;&lt;div id='om5xy'&gt;&lt;ins id='om5xy'&gt;&lt;/ins&gt;&lt;/div&gt;&lt;/i&gt;&lt;/noframes&gt;&lt;tr id='om5xy'&gt;&lt;/tr&gt;&lt;label id='om5xy'&gt;&lt;small id='om5xy'&gt;&lt;/small&gt;&lt;b id='om5xy'&gt;&lt;/b&gt;&lt;/label&gt;&lt;noscript id='om5xy'&gt;&lt;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om5xy'&gt;&lt;/tr&gt;&lt;div id='om5xy'&gt;&lt;/div&gt;&lt;noscript id='om5xy'&gt;&lt;/noscript&gt;&lt;tr id='om5xy'&gt;&lt;/tr&gt;&lt;/noscript&gt;&lt;center id='om5xy'&gt;&lt;/center&gt;&lt;dl id='om5xy'&gt;&lt;/dl&gt;&lt;blockquote id='om5xy'&gt;&lt;/blockquote&gt;&lt;pre id='om5xy'&gt;&lt;dl id='om5xy'&gt;&lt;noframes id='om5xy'&gt;&lt;i id='om5xy'&gt;&lt;/i&gt;&lt;/noframes&gt;&lt;dt id='om5xy'&gt;&lt;/dt&gt;&lt;/dl&gt;&lt;label id='om5xy'&gt;&lt;dfn id='om5xy'&gt;&lt;/dfn&gt;&lt;/label&gt;&lt;/pre&gt;&lt;dir id='om5xy'&gt;&lt;/dir&gt;&lt;strike id='om5xy'&gt;&lt;/strike&gt;&lt;thead id='om5xy'&gt;&lt;/thead&gt;&lt;span id='om5xy'&gt;&lt;/span&gt;&lt;i id='om5xy'&gt;&lt;/i&gt;&lt;font id='om5xy'&gt;&lt;/font&gt;&lt;style id='om5xy'&gt;&lt;/style&gt;&lt;font id='om5xy'&gt;&lt;/font&gt;&lt;td id='om5xy'&gt;&lt;select id='om5xy'&gt;&lt;b id='om5xy'&gt;&lt;address id='om5xy'&gt;&lt;noscript id='om5xy'&gt;&lt;acronym id='om5xy'&gt;&lt;/acronym&gt;&lt;/noscript&gt;&lt;/address&gt;&lt;style id='om5xy'&gt;&lt;tbody id='om5xy'&gt;&lt;/tbody&gt;&lt;/style&gt;&lt;/b&gt;&lt;/select&gt;&lt;ul id='om5xy'&gt;&lt;thead id='om5xy'&gt;&lt;/thead&gt;&lt;/ul&gt;&lt;/td&gt;&lt;strike id='om5xy'&gt;&lt;dt id='om5xy'&gt;&lt;/dt&gt;&lt;/strike&gt;&lt;dfn id='om5xy'&gt;&lt;/dfn&gt;&lt;dir id='om5xy'&gt;&lt;b id='om5xy'&gt;&lt;/b&gt;&lt;font id='om5xy'&gt;&lt;/font&gt;&lt;/dir&gt;&lt;ul id='om5xy'&gt;&lt;/ul&gt;&lt;q id='om5xy'&gt;&lt;/q&gt;&lt;acronym id='om5xy'&gt;&lt;/acronym&gt;&lt;center id='om5xy'&gt;&lt;strong id='om5xy'&gt;&lt;/strong&gt;&lt;/center&gt;&lt;ins id='om5xy'&gt;&lt;label id='om5xy'&gt;&lt;/label&gt;&lt;span id='om5xy'&gt;&lt;/span&gt;&lt;/ins&gt;&lt;li id='om5xy'&gt;&lt;blockquote id='om5xy'&gt;&lt;/blockquote&gt;&lt;/li&gt;&lt;th id='om5xy'&gt;&lt;table id='om5xy'&gt;&lt;/table&gt;&lt;/th&gt;&lt;tfoot id='om5xy'&gt;&lt;/tfoot&gt;&lt;ins id='om5xy'&gt;&lt;/ins&gt;&lt;table id='om5xy'&gt;&lt;/table&gt;&lt;noscript id='om5xy'&gt;&lt;del id='om5xy'&gt;&lt;ol id='om5xy'&gt;&lt;center id='om5xy'&gt;&lt;ul id='om5xy'&gt;&lt;/ul&gt;&lt;div id='om5xy'&gt;&lt;/div&gt;&lt;/center&gt;&lt;/ol&gt;&lt;/del&gt;&lt;/noscript&gt;&lt;strong id='om5xy'&gt;&lt;legend id='om5xy'&gt;&lt;/legend&gt;&lt;td id='om5xy'&gt;&lt;/td&gt;&lt;/strong&gt;&lt;font id='om5xy'&gt;&lt;font id='om5xy'&gt;&lt;/font&gt;&lt;/font&gt;&lt;noscript id='om5xy'&gt;&lt;em id='om5xy'&gt;&lt;form id='om5xy'&gt;&lt;sub id='om5xy'&gt;&lt;/sub&gt;&lt;/form&gt;&lt;bdo id='om5xy'&gt;&lt;/bdo&gt;&lt;/em&gt;&lt;/noscript&gt;&lt;address id='om5xy'&gt;&lt;/address&gt;&lt;center id='om5xy'&gt;&lt;del id='om5xy'&gt;&lt;/del&gt;&lt;sup id='om5xy'&gt;&lt;/sup&gt;&lt;/center&gt;&lt;kbd id='om5xy'&gt;&lt;/kbd&gt;&lt;font id='om5xy'&gt;&lt;b id='om5xy'&gt;&lt;/b&gt;&lt;table id='om5xy'&gt;&lt;/table&gt;&lt;blockquote id='om5xy'&gt;&lt;/blockquote&gt;&lt;/font&gt;&lt;big id='om5xy'&gt;&lt;q id='om5xy'&gt;&lt;center id='om5xy'&gt;&lt;button id='om5xy'&gt;&lt;/button&gt;&lt;/center&gt;&lt;/q&gt;&lt;/big&gt;&lt;i id='om5xy'&gt;&lt;form id='om5xy'&gt;&lt;option id='om5xy'&gt;&lt;/option&gt;&lt;dir id='om5xy'&gt;&lt;thead id='om5xy'&gt;&lt;/thead&gt;&lt;/dir&gt;&lt;/form&gt;&lt;tr id='om5xy'&gt;&lt;strike id='om5xy'&gt;&lt;noframes id='om5xy'&gt;&lt;dl id='om5xy'&gt;&lt;/dl&gt;&lt;/noframes&gt;&lt;/strike&gt;&lt;dt id='om5xy'&gt;&lt;/dt&gt;&lt;/tr&gt;&lt;/i&gt;&lt;dfn id='om5xy'&gt;&lt;/dfn&gt;&lt;tbody id='om5xy'&gt;&lt;/tbody&gt;&lt;select id='om5xy'&gt;&lt;dir id='om5xy'&gt;&lt;noscript id='om5xy'&gt;&lt;th id='om5xy'&gt;&lt;strike id='om5xy'&gt;&lt;/strike&gt;&lt;small id='om5xy'&gt;&lt;/small&gt;&lt;/th&gt;&lt;/noscript&gt;&lt;tbody id='om5xy'&gt;&lt;em id='om5xy'&gt;&lt;optgroup id='om5xy'&gt;&lt;/optgroup&gt;&lt;style id='om5xy'&gt;&lt;tr id='om5xy'&gt;&lt;/tr&gt;&lt;address id='om5xy'&gt;&lt;/address&gt;&lt;/style&gt;&lt;/em&gt;&lt;/tbody&gt;&lt;code id='om5xy'&gt;&lt;noscript id='om5xy'&gt;&lt;ins id='om5xy'&gt;&lt;font id='om5xy'&gt;&lt;/font&gt;&lt;/ins&gt;&lt;/noscript&gt;&lt;/code&gt;&lt;/dir&gt;&lt;p id='om5xy'&gt;&lt;/p&gt;&lt;dl id='om5xy'&gt;&lt;/dl&gt;&lt;/select&gt;&lt;form id='om5xy'&gt;&lt;bdo id='om5xy'&gt;&lt;/bdo&gt;&lt;optgroup id='om5xy'&gt;&lt;tbody id='om5xy'&gt;&lt;/tbody&gt;&lt;/optgroup&gt;&lt;blockquote id='om5xy'&gt;&lt;button id='om5xy'&gt;&lt;pre id='om5xy'&gt;&lt;li id='om5xy'&gt;&lt;tfoot id='om5xy'&gt;&lt;kbd id='om5xy'&gt;&lt;/kbd&gt;&lt;/tfoot&gt;&lt;fieldset id='om5xy'&gt;&lt;dd id='om5xy'&gt;&lt;/dd&gt;&lt;/fieldset&gt;&lt;/li&gt;&lt;/pre&gt;&lt;/button&gt;&lt;table id='om5xy'&gt;&lt;/table&gt;&lt;span id='om5xy'&gt;&lt;dl id='om5xy'&gt;&lt;/dl&gt;&lt;/span&gt;&lt;/blockquote&gt;&lt;/form&gt;&lt;em id='om5xy'&gt;&lt;small id='om5xy'&gt;&lt;blockquote id='om5xy'&gt;&lt;/blockquote&gt;&lt;/small&gt;&lt;/em&gt;&lt;tfoot id='om5xy'&gt;&lt;/tfoot&gt;&lt;del id='om5xy'&gt;&lt;pre id='om5xy'&gt;&lt;/pre&gt;&lt;/del&gt;&lt;em id='om5xy'&gt;&lt;acronym id='om5xy'&gt;&lt;th id='om5xy'&gt;&lt;/th&gt;&lt;/acronym&gt;&lt;/em&gt;&lt;fieldset id='om5xy'&gt;&lt;/fieldset&gt;&lt;code id='om5xy'&gt;&lt;noframes id='om5xy'&gt;&lt;/noframes&gt;&lt;/code&gt;&lt;form id='om5xy'&gt;&lt;optgroup id='om5xy'&gt;&lt;dir id='om5xy'&gt;&lt;/dir&gt;&lt;/optgroup&gt;&lt;/form&gt;&lt;strong id='om5xy'&gt;&lt;/strong&gt;&lt;ins id='om5xy'&gt;&lt;option id='om5xy'&gt;&lt;/option&gt;&lt;/ins&gt;&lt;dd id='om5xy'&gt;&lt;/dd&gt;&lt;span id='om5xy'&gt;&lt;tbody id='om5xy'&gt;&lt;/tbody&gt;&lt;/span&gt;&lt;strong id='om5xy'&gt;&lt;pre id='om5xy'&gt;&lt;form id='om5xy'&gt;&lt;/form&gt;&lt;/pre&gt;&lt;/strong&gt;&lt;li id='om5xy'&gt;&lt;abbr id='om5xy'&gt;&lt;dir id='om5xy'&gt;&lt;/dir&gt;&lt;acronym id='om5xy'&gt;&lt;/acronym&gt;&lt;/abbr&gt;&lt;/li&gt;&lt;ol id='om5xy'&gt;&lt;/ol&gt;&lt;strike id='om5xy'&gt;&lt;/strike&gt;&lt;label id='om5xy'&gt;&lt;/label&gt;&lt;legend id='om5xy'&gt;&lt;address id='om5xy'&gt;&lt;thead id='om5xy'&gt;&lt;tr id='om5xy'&gt;&lt;/tr&gt;&lt;/thead&gt;&lt;/address&gt;&lt;dt id='om5xy'&gt;&lt;/dt&gt;&lt;/legend&gt;&lt;thead id='om5xy'&gt;&lt;/thead&gt;&lt;ins id='om5xy'&gt;&lt;big id='om5xy'&gt;&lt;/big&gt;&lt;/ins&gt;&lt;kbd id='om5xy'&gt;&lt;/kbd&gt;&lt;center id='om5xy'&gt;&lt;acronym id='om5xy'&gt;&lt;/acronym&gt;&lt;code id='om5xy'&gt;&lt;/code&gt;&lt;/center&gt;&lt;ul id='om5xy'&gt;&lt;pre id='om5xy'&gt;&lt;/pre&gt;&lt;/ul&gt;&lt;style id='om5xy'&gt;&lt;dt id='om5xy'&gt;&lt;noframes id='om5xy'&gt;&lt;/noframes&gt;&lt;/dt&gt;&lt;sub id='om5xy'&gt;&lt;/sub&gt;&lt;b id='om5xy'&gt;&lt;/b&gt;&lt;/style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