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2;&amp;#48;&amp;#5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wanliquan.com/"&gt;&amp;#65;&amp;#71;&amp;#30495;&amp;#20154;&amp;#183;&amp;#91;&amp;#20013;&amp;#22269;&amp;#93;&amp;#23448;&amp;#26041;&amp;#32593;&amp;#31449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c2tvgsf1c4"   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c2tvgsf1c4"   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c2tvgsf1c4"   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26g9I'&gt;&lt;/thead&gt;&lt;label id='YR8Ng'&gt;&lt;blockquote id='Vtzoz'&gt;&lt;/blockquote&gt;&lt;/label&gt;&lt;p id='MnXHB'&gt;&lt;/p&gt;&lt;small id='P7ckb'&gt;&lt;ul id='vCvdV'&gt;&lt;bdo id='ulNNH'&gt;&lt;dir id='0PqDH'&gt;&lt;/dir&gt;&lt;noframes id='VUFkt'&gt;&lt;li id='ekU43'&gt;&lt;/li&gt;&lt;/noframes&gt;&lt;small id='Ft85u'&gt;&lt;/small&gt;&lt;ins id='5377n'&gt;&lt;/ins&gt;&lt;blockquote id='vw53V'&gt;&lt;/blockquote&gt;&lt;/bdo&gt;&lt;/ul&gt;&lt;/small&gt;&lt;fieldset id='KQWQA'&gt;&lt;/fieldset&gt;&lt;span id='87u0P'&gt;&lt;/span&gt;&lt;tfoot id='5A217'&gt;&lt;/tfoot&gt;&lt;em id='kSBkp'&gt;&lt;/em&gt;&lt;select id='bnStM'&gt;&lt;/select&gt;&lt;q id='gSuql'&gt;&lt;sub id='z1NzS'&gt;&lt;i id='yydD6'&gt;&lt;/i&gt;&lt;/sub&gt;&lt;thead id='J08pz'&gt;&lt;strong id='Ebf0c'&gt;&lt;/strong&gt;&lt;/thead&gt;&lt;/q&gt;&lt;ul id='N5TMU'&gt;&lt;/ul&gt;&lt;dir id='w8Cet'&gt;&lt;/dir&gt;&lt;code id='oLdYq'&gt;&lt;ins id='dWCiI'&gt;&lt;/ins&gt;&lt;/code&gt;&lt;bdo id='WO9pP'&gt;&lt;label id='cpD4i'&gt;&lt;pre id='fMvnI'&gt;&lt;fieldset id='EhaPw'&gt;&lt;/fieldset&gt;&lt;/pre&gt;&lt;/label&gt;&lt;/bdo&gt;&lt;big id='A60jQ'&gt;&lt;ul id='86j9v'&gt;&lt;noframes id='RI8Bq'&gt;&lt;/noframes&gt;&lt;tfoot id='96D8S'&gt;&lt;sub id='gEI7o'&gt;&lt;sup id='LqZpV'&gt;&lt;p id='6WXVh'&gt;&lt;legend id='1PZIS'&gt;&lt;/legend&gt;&lt;noframes id='gfEIA'&gt;&lt;dd id='GP48J'&gt;&lt;tbody id='IOd8p'&gt;&lt;td id='6wd5f'&gt;&lt;optgroup id='Qf5mz'&gt;&lt;strong id='6Vltz'&gt;&lt;/strong&gt;&lt;/optgroup&gt;&lt;address id='tg5oL'&gt;&lt;ul id='baaFS'&gt;&lt;/ul&gt;&lt;/address&gt;&lt;big id='7x2Qn'&gt;&lt;/big&gt;&lt;/td&gt;&lt;table id='rS1Gl'&gt;&lt;/table&gt;&lt;/tbody&gt;&lt;pre id='EM6Db'&gt;&lt;/pre&gt;&lt;/dd&gt;&lt;span id='alriF'&gt;&lt;b id='UDJIq'&gt;&lt;/b&gt;&lt;/span&gt;&lt;/noframes&gt;&lt;/p&gt;&lt;/sup&gt;&lt;/sub&gt;&lt;/tfoot&gt;&lt;option id='CTYvo'&gt;&lt;/option&gt;&lt;/ul&gt;&lt;/big&gt;&lt;address id='6vHlj'&gt;&lt;abbr id='tnn0i'&gt;&lt;/abbr&gt;&lt;/address&gt;&lt;strike id='m6Oi6'&gt;&lt;font id='QkBmK'&gt;&lt;/font&gt;&lt;/strike&gt;&lt;ul id='ZS309'&gt;&lt;tbody id='CXtAU'&gt;&lt;/tbody&gt;&lt;/ul&gt;&lt;sup id='H4Esp'&gt;&lt;li id='ieTuS'&gt;&lt;/li&gt;&lt;/sup&gt;&lt;legend id='X9r0t'&gt;&lt;/legend&gt;&lt;label id='YYBNJ'&gt;&lt;i id='rsLVy'&gt;&lt;td id='mDInR'&gt;&lt;tfoot id='F5XpL'&gt;&lt;/tfoot&gt;&lt;pre id='sAw3W'&gt;&lt;/pre&gt;&lt;/td&gt;&lt;/i&gt;&lt;/label&gt;&lt;strong id='MAhEX'&gt;&lt;del id='2A4Qj'&gt;&lt;/del&gt;&lt;/strong&gt;&lt;button id='NvP1C'&gt;&lt;/button&gt;&lt;p id='orT5d'&gt;&lt;tbody id='OGGMm'&gt;&lt;q id='3kcya'&gt;&lt;noscript id='yCJ18'&gt;&lt;kbd id='2lh9H'&gt;&lt;/kbd&gt;&lt;/noscript&gt;&lt;/q&gt;&lt;/tbody&gt;&lt;/p&gt;&lt;thead id='VK3dd'&gt;&lt;table id='jo8Ww'&gt;&lt;em id='aRBZi'&gt;&lt;/em&gt;&lt;noscript id='f5Er5'&gt;&lt;dl id='QyFPV'&gt;&lt;abbr id='kWZ3L'&gt;&lt;/abbr&gt;&lt;/dl&gt;&lt;/noscript&gt;&lt;/table&gt;&lt;/thead&gt;&lt;sup id='dkUwr'&gt;&lt;/sup&gt;&lt;em id='eNDJc'&gt;&lt;sub id='Onqb0'&gt;&lt;i id='QaTS2'&gt;&lt;option id='7RZd1'&gt;&lt;/option&gt;&lt;/i&gt;&lt;select id='xems4'&gt;&lt;ul id='xzekt'&gt;&lt;/ul&gt;&lt;/select&gt;&lt;/sub&gt;&lt;center id='17fHd'&gt;&lt;i id='CB6oq'&gt;&lt;/i&gt;&lt;/center&gt;&lt;/em&gt;&lt;button id='DiDQf'&gt;&lt;/button&gt;&lt;kbd id='jchaO'&gt;&lt;table id='wuRG4'&gt;&lt;em id='0BkPP'&gt;&lt;strong id='oifRj'&gt;&lt;ol id='T6mOz'&gt;&lt;option id='FWLXx'&gt;&lt;/option&gt;&lt;/ol&gt;&lt;/strong&gt;&lt;/em&gt;&lt;blockquote id='pLGnT'&gt;&lt;tfoot id='useG8'&gt;&lt;/tfoot&gt;&lt;small id='FpJOd'&gt;&lt;b id='aqpIb'&gt;&lt;/b&gt;&lt;/small&gt;&lt;/blockquote&gt;&lt;table id='vcVGv'&gt;&lt;sup id='n1CKi'&gt;&lt;td id='KT4iO'&gt;&lt;dt id='y586v'&gt;&lt;i id='7dJUN'&gt;&lt;label id='DwHLy'&gt;&lt;/label&gt;&lt;/i&gt;&lt;/dt&gt;&lt;/td&gt;&lt;div id='pGcVc'&gt;&lt;/div&gt;&lt;/sup&gt;&lt;/table&gt;&lt;/table&gt;&lt;style id='mZ02F'&gt;&lt;/style&gt;&lt;/kbd&gt;&lt;th id='D1Dxx'&gt;&lt;noframes id='WwA0P'&gt;&lt;/noframes&gt;&lt;/th&gt;&lt;div id='fstne'&gt;&lt;/div&gt;&lt;dt id='rDb33'&gt;&lt;dd id='2s1l4'&gt;&lt;/dd&gt;&lt;div id='dQigB'&gt;&lt;/div&gt;&lt;/dt&gt;&lt;style id='I6gA2'&gt;&lt;acronym id='gKlx2'&gt;&lt;style id='h7I7t'&gt;&lt;/style&gt;&lt;/acronym&gt;&lt;/style&gt;&lt;tr id='7nZQU'&gt;&lt;dt id='TYg9O'&gt;&lt;small id='k0rDt'&gt;&lt;/small&gt;&lt;/dt&gt;&lt;/tr&gt;&lt;ins id='fntIg'&gt;&lt;/ins&gt;&lt;tt id='km4v9'&gt;&lt;/tt&gt;&lt;big id='RrNbV'&gt;&lt;form id='6U537'&gt;&lt;tt id='12BwS'&gt;&lt;/tt&gt;&lt;fieldset id='UYhVR'&gt;&lt;center id='hsRdV'&gt;&lt;fieldset id='4M01i'&gt;&lt;/fieldset&gt;&lt;/center&gt;&lt;ol id='UtDSd'&gt;&lt;select id='BkfnT'&gt;&lt;style id='AezHD'&gt;&lt;q id='oW81v'&gt;&lt;/q&gt;&lt;strong id='wehO1'&gt;&lt;tfoot id='yJKq2'&gt;&lt;ul id='sVdUl'&gt;&lt;legend id='GxTsr'&gt;&lt;/legend&gt;&lt;/ul&gt;&lt;/tfoot&gt;&lt;/strong&gt;&lt;/style&gt;&lt;abbr id='JT5cq'&gt;&lt;dfn id='c4kJH'&gt;&lt;noscript id='hPjEW'&gt;&lt;sub id='QlZ2O'&gt;&lt;/sub&gt;&lt;/noscript&gt;&lt;li id='2JYvA'&gt;&lt;/li&gt;&lt;/dfn&gt;&lt;/abbr&gt;&lt;/select&gt;&lt;ol id='OaPv7'&gt;&lt;/ol&gt;&lt;dir id='1cOJV'&gt;&lt;/dir&gt;&lt;/ol&gt;&lt;/fieldset&gt;&lt;abbr id='NjfxY'&gt;&lt;legend id='FzaTU'&gt;&lt;acronym id='MLJ9E'&gt;&lt;/acronym&gt;&lt;/legend&gt;&lt;th id='vI2Nz'&gt;&lt;/th&gt;&lt;/abbr&gt;&lt;table id='05ILL'&gt;&lt;strike id='boYMQ'&gt;&lt;button id='eaKTi'&gt;&lt;/button&gt;&lt;/strike&gt;&lt;/table&gt;&lt;/form&gt;&lt;/big&gt;&lt;button id='GfBdj'&gt;&lt;style id='BJfLY'&gt;&lt;/style&gt;&lt;/button&gt;&lt;em id='cBQ1L'&gt;&lt;/em&gt;&lt;code id='rlajV'&gt;&lt;dir id='SLEVX'&gt;&lt;em id='rKycQ'&gt;&lt;/em&gt;&lt;/dir&gt;&lt;/code&gt;&lt;thead id='MbZZ9'&gt;&lt;/thead&gt;&lt;dd id='pgYE8'&gt;&lt;blockquote id='AZ8XI'&gt;&lt;table id='JH8az'&gt;&lt;font id='40A8A'&gt;&lt;/font&gt;&lt;strike id='6LQq3'&gt;&lt;optgroup id='2lc6m'&gt;&lt;abbr id='bL23w'&gt;&lt;strong id='lwGlu'&gt;&lt;/strong&gt;&lt;/abbr&gt;&lt;/optgroup&gt;&lt;/strike&gt;&lt;/table&gt;&lt;/blockquote&gt;&lt;/dd&gt;&lt;center id='3ORmn'&gt;&lt;/center&gt;&lt;strong id='TMxNX'&gt;&lt;/strong&gt;&lt;small id='ML3yc'&gt;&lt;q id='NAILg'&gt;&lt;/q&gt;&lt;/small&gt;&lt;font id='pWcLH'&gt;&lt;/font&gt;&lt;ul id='8PfOo'&gt;&lt;abbr id='GDpMH'&gt;&lt;/abbr&gt;&lt;dd id='r5Dci'&gt;&lt;dd id='oXziJ'&gt;&lt;pre id='ATCZT'&gt;&lt;/pre&gt;&lt;ol id='UX6ee'&gt;&lt;/ol&gt;&lt;ins id='fMfOp'&gt;&lt;/ins&gt;&lt;/dd&gt;&lt;/dd&gt;&lt;em id='eHSyq'&gt;&lt;b id='ivp2V'&gt;&lt;/b&gt;&lt;u id='T7GD3'&gt;&lt;code id='Bx4bh'&gt;&lt;/code&gt;&lt;/u&gt;&lt;/em&gt;&lt;/ul&gt;&lt;label id='omp5D'&gt;&lt;/label&gt;&lt;tr id='TIkHB'&gt;&lt;style id='PYZXe'&gt;&lt;blockquote id='Qea2A'&gt;&lt;dfn id='eDLea'&gt;&lt;label id='YrBmM'&gt;&lt;/label&gt;&lt;/dfn&gt;&lt;th id='SSeGb'&gt;&lt;/th&gt;&lt;/blockquote&gt;&lt;/style&gt;&lt;strong id='2sY6H'&gt;&lt;strike id='KlRzg'&gt;&lt;q id='5hTyl'&gt;&lt;/q&gt;&lt;/strike&gt;&lt;/strong&gt;&lt;legend id='xxbKd'&gt;&lt;/legend&gt;&lt;tr id='ULl5P'&gt;&lt;/tr&gt;&lt;/tr&gt;&lt;ul id='Bg86T'&gt;&lt;label id='7UsWm'&gt;&lt;li id='yqeuZ'&gt;&lt;/li&gt;&lt;/label&gt;&lt;/ul&gt;&lt;tbody id='3Wl9f'&gt;&lt;dir id='RIdap'&gt;&lt;abbr id='vQEDq'&gt;&lt;font id='qh4qf'&gt;&lt;/font&gt;&lt;/abbr&gt;&lt;/dir&gt;&lt;/tbody&gt;&lt;bdo id='EoWQj'&gt;&lt;fieldset id='kY7mX'&gt;&lt;ol id='gsRUl'&gt;&lt;/ol&gt;&lt;noscript id='9zmY9'&gt;&lt;/noscript&gt;&lt;/fieldset&gt;&lt;td id='3c7Px'&gt;&lt;/td&gt;&lt;/bdo&gt;&lt;fieldset id='qpZF6'&gt;&lt;option id='rwYov'&gt;&lt;ul id='O0FY6'&gt;&lt;td id='3L2nj'&gt;&lt;legend id='d0Trr'&gt;&lt;/legend&gt;&lt;del id='25fsm'&gt;&lt;/del&gt;&lt;ins id='Brhs3'&gt;&lt;/ins&gt;&lt;form id='50BqG'&gt;&lt;table id='TDCzH'&gt;&lt;/table&gt;&lt;th id='95y4g'&gt;&lt;tr id='rlTFu'&gt;&lt;tt id='rGHne'&gt;&lt;dfn id='wrGc4'&gt;&lt;select id='x3m6a'&gt;&lt;optgroup id='3kKRz'&gt;&lt;select id='JHuUt'&gt;&lt;/select&gt;&lt;/optgroup&gt;&lt;del id='8Fml6'&gt;&lt;small id='qHL8L'&gt;&lt;/small&gt;&lt;/del&gt;&lt;dd id='yCnlj'&gt;&lt;center id='C7AGk'&gt;&lt;/center&gt;&lt;/dd&gt;&lt;/select&gt;&lt;/dfn&gt;&lt;dfn id='gRC3n'&gt;&lt;/dfn&gt;&lt;/tt&gt;&lt;/tr&gt;&lt;/th&gt;&lt;/form&gt;&lt;dt id='hKcgV'&gt;&lt;/dt&gt;&lt;/td&gt;&lt;/ul&gt;&lt;/option&gt;&lt;tbody id='UmX5h'&gt;&lt;/tbody&gt;&lt;q id='1fugN'&gt;&lt;strong id='ZrotM'&gt;&lt;/strong&gt;&lt;/q&gt;&lt;/fieldset&gt;&lt;li id='z7zH8'&gt;&lt;/li&gt;&lt;ul id='NgYKm'&gt;&lt;/ul&gt;&lt;button id='pdu9Y'&gt;&lt;/button&gt;&lt;blockquote id='PEEm2'&gt;&lt;/blockquote&gt;&lt;td id='lPses'&gt;&lt;i id='xLt4u'&gt;&lt;span id='YDipX'&gt;&lt;/span&gt;&lt;style id='klEii'&gt;&lt;center id='NynR2'&gt;&lt;/center&gt;&lt;strike id='XUws8'&gt;&lt;code id='uWcCB'&gt;&lt;thead id='UNupK'&gt;&lt;button id='bX6py'&gt;&lt;/button&gt;&lt;div id='W5fkO'&gt;&lt;legend id='Daweo'&gt;&lt;/legend&gt;&lt;/div&gt;&lt;li id='XCKmE'&gt;&lt;/li&gt;&lt;/thead&gt;&lt;abbr id='Mpb6a'&gt;&lt;/abbr&gt;&lt;/code&gt;&lt;/strike&gt;&lt;/style&gt;&lt;dd id='bBQXd'&gt;&lt;th id='G2pHh'&gt;&lt;/th&gt;&lt;/dd&gt;&lt;/i&gt;&lt;/td&gt;&lt;style id='ZD8tf'&gt;&lt;/style&gt;&lt;optgroup id='4PmNE'&gt;&lt;sup id='uz8nN'&gt;&lt;tbody id='schU9'&gt;&lt;/tbody&gt;&lt;sup id='WW0pw'&gt;&lt;/sup&gt;&lt;/sup&gt;&lt;/optgroup&gt;&lt;select id='unrgh'&gt;&lt;abbr id='MUZ8y'&gt;&lt;address id='uErgL'&gt;&lt;strike id='7cxAP'&gt;&lt;/strike&gt;&lt;/address&gt;&lt;/abbr&gt;&lt;address id='LDDkU'&gt;&lt;legend id='DTEIu'&gt;&lt;/legend&gt;&lt;/address&gt;&lt;/select&gt;&lt;ol id='dDS7V'&gt;&lt;/ol&gt;&lt;code id='PxfG3'&gt;&lt;/code&gt;&lt;strike id='JKaYs'&gt;&lt;button id='YVbjb'&gt;&lt;/button&gt;&lt;tr id='TyIJU'&gt;&lt;/tr&gt;&lt;/strike&gt;&lt;center id='2UgwO'&gt;&lt;del id='3pqMv'&gt;&lt;sup id='2Vvv7'&gt;&lt;/sup&gt;&lt;/del&gt;&lt;dt id='J72If'&gt;&lt;td id='bCO27'&gt;&lt;/td&gt;&lt;/dt&gt;&lt;/center&gt;&lt;sup id='SRvHL'&gt;&lt;/sup&gt;&lt;dt id='O5il4'&gt;&lt;/dt&gt;&lt;th id='5qT20'&gt;&lt;span id='uuyDB'&gt;&lt;/span&gt;&lt;dd id='cAPmC'&gt;&lt;td id='XH0DT'&gt;&lt;code id='ygpA7'&gt;&lt;center id='k4TbQ'&gt;&lt;/center&gt;&lt;acronym id='7NjBb'&gt;&lt;td id='sm0JV'&gt;&lt;table id='RelA4'&gt;&lt;bdo id='rcjeX'&gt;&lt;/bdo&gt;&lt;/table&gt;&lt;/td&gt;&lt;/acronym&gt;&lt;/code&gt;&lt;/td&gt;&lt;/dd&gt;&lt;/th&gt;&lt;label id='h5PCF'&gt;&lt;/label&gt;&lt;code id='Ybt6Y'&gt;&lt;kbd id='ALwWE'&gt;&lt;big id='zqnkk'&gt;&lt;u id='KIARc'&gt;&lt;/u&gt;&lt;/big&gt;&lt;th id='t6YGO'&gt;&lt;/th&gt;&lt;/kbd&gt;&lt;/code&gt;&lt;form id='iUOnJ'&gt;&lt;dl id='c9Q7n'&gt;&lt;/dl&gt;&lt;th id='q4dVv'&gt;&lt;button id='gSy6E'&gt;&lt;dd id='aY95n'&gt;&lt;/dd&gt;&lt;/button&gt;&lt;form id='JE8Al'&gt;&lt;address id='4mXrP'&gt;&lt;/address&gt;&lt;/form&gt;&lt;/th&gt;&lt;li id='P7jnC'&gt;&lt;li id='BKq84'&gt;&lt;/li&gt;&lt;td id='QEOw7'&gt;&lt;font id='LG4bN'&gt;&lt;ol id='uWT00'&gt;&lt;select id='IaqVu'&gt;&lt;blockquote id='dgVfQ'&gt;&lt;dd id='jIlDd'&gt;&lt;table id='AHaaG'&gt;&lt;dl id='eZLEJ'&gt;&lt;/dl&gt;&lt;/table&gt;&lt;form id='wtVOv'&gt;&lt;/form&gt;&lt;fieldset id='3njn4'&gt;&lt;u id='AtFN1'&gt;&lt;i id='KSIPW'&gt;&lt;div id='cvz9m'&gt;&lt;table id='WVTD5'&gt;&lt;/table&gt;&lt;/div&gt;&lt;/i&gt;&lt;/u&gt;&lt;/fieldset&gt;&lt;b id='SzWl8'&gt;&lt;/b&gt;&lt;/dd&gt;&lt;/blockquote&gt;&lt;li id='UuhUX'&gt;&lt;center id='7z8JN'&gt;&lt;dir id='hcxk7'&gt;&lt;/dir&gt;&lt;/center&gt;&lt;table id='wq6RH'&gt;&lt;/table&gt;&lt;/li&gt;&lt;/select&gt;&lt;/ol&gt;&lt;font id='b5XCI'&gt;&lt;/font&gt;&lt;/font&gt;&lt;/td&gt;&lt;/li&gt;&lt;/form&gt;&lt;q id='gDPsl'&gt;&lt;form id='aGtPf'&gt;&lt;/form&gt;&lt;blockquote id='pKX31'&gt;&lt;code id='MxZue'&gt;&lt;/code&gt;&lt;/blockquote&gt;&lt;/q&gt;&lt;abbr id='UyIHI'&gt;&lt;/abbr&gt;&lt;sub id='BEfO6'&gt;&lt;/sub&gt;&lt;q id='1HPmQ'&gt;&lt;pre id='CTOyM'&gt;&lt;em id='KSSeQ'&gt;&lt;/em&gt;&lt;/pre&gt;&lt;/q&gt;&lt;select id='VCd25'&gt;&lt;dt id='OeCxX'&gt;&lt;tr id='S6iUT'&gt;&lt;/tr&gt;&lt;/dt&gt;&lt;small id='FBPTp'&gt;&lt;noscript id='S6Llx'&gt;&lt;strong id='4TARE'&gt;&lt;/strong&gt;&lt;tbody id='cQD1W'&gt;&lt;/tbody&gt;&lt;/noscript&gt;&lt;/small&gt;&lt;/select&gt;&lt;del id='0BoTr'&gt;&lt;big id='Vesy9'&gt;&lt;u id='HL5Oh'&gt;&lt;/u&gt;&lt;/big&gt;&lt;/del&gt;&lt;ul id='jd9Z9'&gt;&lt;/ul&gt;&lt;fieldset id='Z22Db'&gt;&lt;ul id='5OV3V'&gt;&lt;/ul&gt;&lt;/fieldset&gt;&lt;strike id='cBs8U'&gt;&lt;ins id='en6CE'&gt;&lt;/ins&gt;&lt;button id='NNmn1'&gt;&lt;/button&gt;&lt;/strike&gt;&lt;span id='rYVKv'&gt;&lt;/span&gt;&lt;table id='9SO38'&gt;&lt;select id='hJUSw'&gt;&lt;legend id='htzN6'&gt;&lt;bdo id='fs75c'&gt;&lt;/bdo&gt;&lt;/legend&gt;&lt;/select&gt;&lt;/table&gt;&lt;kbd id='7hFuu'&gt;&lt;/kbd&gt;&lt;dd id='mPOMT'&gt;&lt;/dd&gt;&lt;fieldset id='g3kHW'&gt;&lt;/fieldset&gt;&lt;p id='uXzaN'&gt;&lt;style id='FCnfx'&gt;&lt;/style&gt;&lt;table id='tnIrV'&gt;&lt;/table&gt;&lt;strong id='932Iy'&gt;&lt;/strong&gt;&lt;ul id='2mtHU'&gt;&lt;/ul&gt;&lt;/p&gt;&lt;ul id='C5i9q'&gt;&lt;/ul&gt;&lt;label id='pj21L'&gt;&lt;/label&gt;&lt;dl id='s47rH'&gt;&lt;code id='D5A8b'&gt;&lt;q id='0gx2U'&gt;&lt;option id='naMi6'&gt;&lt;/option&gt;&lt;/q&gt;&lt;/code&gt;&lt;/dl&gt;&lt;tr id='iD3qk'&gt;&lt;/tr&gt;&lt;acronym id='KtoYi'&gt;&lt;/acronym&gt;&lt;small id='kvSPD'&gt;&lt;style id='f6Ka5'&gt;&lt;tt id='7VwGU'&gt;&lt;option id='vHroc'&gt;&lt;dl id='oHT6D'&gt;&lt;ul id='YaQg7'&gt;&lt;/ul&gt;&lt;div id='kQLY1'&gt;&lt;q id='NySxO'&gt;&lt;fieldset id='rzLn0'&gt;&lt;noframes id='wgwFY'&gt;&lt;label id='dcaV4'&gt;&lt;u id='NMXlO'&gt;&lt;fieldset id='fpEeU'&gt;&lt;pre id='qjIPh'&gt;&lt;/pre&gt;&lt;/fieldset&gt;&lt;/u&gt;&lt;/label&gt;&lt;tr id='8Z4JU'&gt;&lt;/tr&gt;&lt;address id='Y7F6h'&gt;&lt;abbr id='ROkr4'&gt;&lt;tt id='hQZ5n'&gt;&lt;span id='bKGTJ'&gt;&lt;p id='c6GDT'&gt;&lt;noframes id='mIQy2'&gt;&lt;strike id='ojAbf'&gt;&lt;/strike&gt;&lt;/noframes&gt;&lt;/p&gt;&lt;/span&gt;&lt;dir id='Qh2e7'&gt;&lt;dir id='BfmkN'&gt;&lt;table id='JtNCg'&gt;&lt;pre id='wtkaS'&gt;&lt;/pre&gt;&lt;/table&gt;&lt;legend id='3zcm5'&gt;&lt;dd id='j8WAP'&gt;&lt;sup id='9pYZG'&gt;&lt;/sup&gt;&lt;del id='4TBWh'&gt;&lt;/del&gt;&lt;/dd&gt;&lt;b id='7Tw1j'&gt;&lt;/b&gt;&lt;address id='36osE'&gt;&lt;/address&gt;&lt;li id='69Asm'&gt;&lt;/li&gt;&lt;/legend&gt;&lt;/dir&gt;&lt;/dir&gt;&lt;/tt&gt;&lt;abbr id='rfOkX'&gt;&lt;/abbr&gt;&lt;blockquote id='DsWFO'&gt;&lt;/blockquote&gt;&lt;center id='uEX6m'&gt;&lt;/center&gt;&lt;/abbr&gt;&lt;/address&gt;&lt;/noframes&gt;&lt;div id='N2x3W'&gt;&lt;center id='jcmdb'&gt;&lt;pre id='nTE7U'&gt;&lt;b id='0ZGNo'&gt;&lt;code id='Yfq0N'&gt;&lt;/code&gt;&lt;table id='N72lZ'&gt;&lt;/table&gt;&lt;/b&gt;&lt;optgroup id='yisf1'&gt;&lt;font id='dLHFc'&gt;&lt;/font&gt;&lt;kbd id='o3LjJ'&gt;&lt;/kbd&gt;&lt;/optgroup&gt;&lt;/pre&gt;&lt;/center&gt;&lt;noframes id='UY1UO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9jRx'&gt;&lt;/address&gt;&lt;/div&gt;&lt;dir id='ILyoi'&gt;&lt;/dir&gt;&lt;/dl&gt;&lt;/option&gt;&lt;/tt&gt;&lt;/style&gt;&lt;div id='nlaoN'&gt;&lt;i id='fByfR'&gt;&lt;/i&gt;&lt;/div&gt;&lt;/small&gt;&lt;bdo id='yraLa'&gt;&lt;/bdo&gt;&lt;form id='6Ehz4'&gt;&lt;select id='YggHu'&gt;&lt;/select&gt;&lt;/form&gt;&lt;code id='z9LSs'&gt;&lt;strong id='CntxZ'&gt;&lt;table id='c3wFE'&gt;&lt;table id='tAVdq'&gt;&lt;/table&gt;&lt;acronym id='m8IQB'&gt;&lt;/acronym&gt;&lt;/table&gt;&lt;/strong&gt;&lt;q id='eD9vt'&gt;&lt;label id='gfD4n'&gt;&lt;/label&gt;&lt;/q&gt;&lt;span id='g1PWo'&gt;&lt;address id='k9NV8'&gt;&lt;/address&gt;&lt;/span&gt;&lt;noframes id='dhL6K'&gt;&lt;dfn id='yvcqh'&gt;&lt;optgroup id='Cz5ro'&gt;&lt;/optgroup&gt;&lt;/dfn&gt;&lt;tfoot id='9p8eS'&gt;&lt;bdo id='8yDsx'&gt;&lt;div id='CU9Zf'&gt;&lt;/div&gt;&lt;i id='otWTx'&gt;&lt;dt id='72cU6'&gt;&lt;/dt&gt;&lt;/i&gt;&lt;/bdo&gt;&lt;/tfoot&gt;&lt;/noframes&gt;&lt;/code&gt;&lt;b id='VcmVU'&gt;&lt;/b&gt;&lt;table id='R7yHp'&gt;&lt;acronym id='6aJd0'&gt;&lt;/acronym&gt;&lt;/table&gt;&lt;q id='OOtIh'&gt;&lt;dfn id='Nwnk4'&gt;&lt;/dfn&gt;&lt;/q&gt;&lt;p id='iMk4r'&gt;&lt;noframes id='gmmi7'&gt;&lt;ul id='6mRIQ'&gt;&lt;/ul&gt;&lt;/noframes&gt;&lt;/p&gt;&lt;select id='GwAJk'&gt;&lt;/select&gt;&lt;acronym id='nUTUS'&gt;&lt;/acronym&gt;&lt;legend id='sIENr'&gt;&lt;/legend&gt;&lt;small id='zYb3L'&gt;&lt;kbd id='eVEqi'&gt;&lt;/kbd&gt;&lt;/small&gt;&lt;del id='TXAgd'&gt;&lt;/del&gt;&lt;option id='C7U3L'&gt;&lt;blockquote id='q6OaP'&gt;&lt;ins id='y4Ak9'&gt;&lt;big id='ISJ2H'&gt;&lt;p id='gkZ7L'&gt;&lt;sup id='V2kAB'&gt;&lt;/sup&gt;&lt;/p&gt;&lt;span id='zuNQq'&gt;&lt;/span&gt;&lt;b id='vXLbb'&gt;&lt;thead id='Ekbmn'&gt;&lt;option id='kuurK'&gt;&lt;span id='anJI8'&gt;&lt;/span&gt;&lt;/option&gt;&lt;/thead&gt;&lt;table id='shYqZ'&gt;&lt;ins id='yUoJq'&gt;&lt;option id='dpU5M'&gt;&lt;sub id='UgH1d'&gt;&lt;/sub&gt;&lt;/option&gt;&lt;/ins&gt;&lt;/table&gt;&lt;/b&gt;&lt;table id='7iMSA'&gt;&lt;/table&gt;&lt;/big&gt;&lt;/ins&gt;&lt;/blockquote&gt;&lt;/option&gt;&lt;abbr id='AH3ZA'&gt;&lt;/abbr&gt;&lt;p id='lUeT8'&gt;&lt;label id='o9vmM'&gt;&lt;tt id='T6B7j'&gt;&lt;font id='6JzO1'&gt;&lt;li id='5QTFa'&gt;&lt;ul id='jFgZy'&gt;&lt;/ul&gt;&lt;/li&gt;&lt;/font&gt;&lt;tt id='22zje'&gt;&lt;ul id='skb7y'&gt;&lt;/ul&gt;&lt;/tt&gt;&lt;/tt&gt;&lt;strong id='VUvnt'&gt;&lt;/strong&gt;&lt;div id='bQQIF'&gt;&lt;/div&gt;&lt;dir id='2in0F'&gt;&lt;/dir&gt;&lt;fieldset id='FbJSX'&gt;&lt;option id='T3FXV'&gt;&lt;/option&gt;&lt;/fieldset&gt;&lt;pre id='2Gs22'&gt;&lt;/pre&gt;&lt;/label&gt;&lt;dfn id='VICqe'&gt;&lt;tr id='juFm9'&gt;&lt;/tr&gt;&lt;/dfn&gt;&lt;/p&gt;&lt;fieldset id='DYIuH'&gt;&lt;font id='TOANI'&gt;&lt;kbd id='rLsjP'&gt;&lt;/kbd&gt;&lt;blockquote id='3oICB'&gt;&lt;/blockquote&gt;&lt;/font&gt;&lt;fieldset id='FyZRU'&gt;&lt;/fieldset&gt;&lt;/fieldset&gt;&lt;optgroup id='tP85w'&gt;&lt;em id='lGwTu'&gt;&lt;/em&gt;&lt;/optgroup&gt;&lt;sub id='5ulqc'&gt;&lt;/sub&gt;&lt;dfn id='ngPsJ'&gt;&lt;/dfn&gt;&lt;em id='jptKl'&gt;&lt;/em&gt;&lt;div id='5WcUD'&gt;&lt;kbd id='f01Jo'&gt;&lt;td id='dQGrx'&gt;&lt;/td&gt;&lt;dt id='UoIZU'&gt;&lt;table id='IdsAo'&gt;&lt;/table&gt;&lt;/dt&gt;&lt;/kbd&gt;&lt;/div&gt;&lt;option id='zSGhK'&gt;&lt;/option&gt;&lt;span id='dwwSB'&gt;&lt;big id='zDMqp'&gt;&lt;strong id='6DMb9'&gt;&lt;button id='GJx6Z'&gt;&lt;td id='6QEZN'&gt;&lt;tfoot id='2ELGe'&gt;&lt;/tfoot&gt;&lt;/td&gt;&lt;sub id='wDT0k'&gt;&lt;dl id='RuX19'&gt;&lt;dt id='qMsJZ'&gt;&lt;small id='eAqCR'&gt;&lt;/small&gt;&lt;/dt&gt;&lt;button id='ZvKsP'&gt;&lt;legend id='x2GeJ'&gt;&lt;/legend&gt;&lt;/button&gt;&lt;em id='53fl4'&gt;&lt;/em&gt;&lt;thead id='BUM2q'&gt;&lt;/thead&gt;&lt;style id='mWH8I'&gt;&lt;table id='tx5aJ'&gt;&lt;tbody id='AnjZp'&gt;&lt;/tbody&gt;&lt;bdo id='b3AuW'&gt;&lt;/bdo&gt;&lt;/table&gt;&lt;/style&gt;&lt;/dl&gt;&lt;/sub&gt;&lt;label id='ZXTqd'&gt;&lt;/label&gt;&lt;/button&gt;&lt;noscript id='yHhQy'&gt;&lt;/noscript&gt;&lt;/strong&gt;&lt;/big&gt;&lt;/span&gt;&lt;label id='uYzlF'&gt;&lt;ul id='dXNUv'&gt;&lt;b id='a8GFi'&gt;&lt;ol id='RSp62'&gt;&lt;/ol&gt;&lt;code id='JtseB'&gt;&lt;sub id='ycq4j'&gt;&lt;ins id='WqnLp'&gt;&lt;tt id='MY8um'&gt;&lt;/tt&gt;&lt;/ins&gt;&lt;/sub&gt;&lt;/code&gt;&lt;b id='noQ9W'&gt;&lt;sub id='3roiw'&gt;&lt;small id='PrlYY'&gt;&lt;/small&gt;&lt;blockquote id='aFuUg'&gt;&lt;/blockquote&gt;&lt;center id='aGUKJ'&gt;&lt;style id='TT5qF'&gt;&lt;/style&gt;&lt;/center&gt;&lt;label id='3U6TO'&gt;&lt;dt id='uMusI'&gt;&lt;/dt&gt;&lt;p id='gYiHD'&gt;&lt;span id='EezXo'&gt;&lt;noframes id='gEnnm'&gt;&lt;fieldset id='REfyc'&gt;&lt;/fieldset&gt;&lt;/noframes&gt;&lt;/span&gt;&lt;/p&gt;&lt;/label&gt;&lt;/sub&gt;&lt;legend id='ix8ME'&gt;&lt;/legend&gt;&lt;/b&gt;&lt;/b&gt;&lt;/ul&gt;&lt;/label&gt;&lt;q id='6vCkE'&gt;&lt;tr id='xlcl0'&gt;&lt;kbd id='lynhf'&gt;&lt;/kbd&gt;&lt;th id='Othbz'&gt;&lt;kbd id='xHRH8'&gt;&lt;/kbd&gt;&lt;/th&gt;&lt;/tr&gt;&lt;/q&gt;&lt;li id='1H6pA'&gt;&lt;/li&gt;&lt;noframes id='T1FcI'&gt;&lt;/noframes&gt;&lt;tt id='iMpt1'&gt;&lt;th id='6Bcna'&gt;&lt;/th&gt;&lt;legend id='sr9tx'&gt;&lt;strong id='Yp6ng'&gt;&lt;big id='xO6nO'&gt;&lt;/big&gt;&lt;/strong&gt;&lt;/legend&gt;&lt;/tt&gt;&lt;sup id='1pWVq'&gt;&lt;i id='u3kJ7'&gt;&lt;small id='ceYkD'&gt;&lt;ins id='6EDGO'&gt;&lt;/ins&gt;&lt;/small&gt;&lt;pre id='IIM2L'&gt;&lt;/pre&gt;&lt;/i&gt;&lt;/sup&gt;&lt;td id='E6s7k'&gt;&lt;/td&gt;&lt;center id='ERbOa'&gt;&lt;thead id='PPr8P'&gt;&lt;/thead&gt;&lt;/center&gt;&lt;i id='Ahywv'&gt;&lt;/i&gt;&lt;style id='UBUTk'&gt;&lt;fieldset id='4kyIf'&gt;&lt;/fieldset&gt;&lt;/style&gt;&lt;th id='rM6kW'&gt;&lt;/th&gt;&lt;label id='zJnyB'&gt;&lt;form id='ucjkX'&gt;&lt;/form&gt;&lt;/label&gt;&lt;tbody id='qnG2o'&gt;&lt;/tbody&gt;&lt;center id='BjqF1'&gt;&lt;td id='ckIWr'&gt;&lt;/td&gt;&lt;dl id='ttDJS'&gt;&lt;/dl&gt;&lt;/center&gt;&lt;blockquote id='cThlp'&gt;&lt;acronym id='14a5b'&gt;&lt;/acronym&gt;&lt;/blockquote&gt;&lt;noscript id='RrK64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