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28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川渝区域废旧物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季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标预售统计表》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"/>
        <w:gridCol w:w="1890"/>
        <w:gridCol w:w="1605"/>
        <w:gridCol w:w="810"/>
        <w:gridCol w:w="1155"/>
        <w:gridCol w:w="2205"/>
      </w:tblGrid>
      <w:tr>
        <w:trPr>
          <w:trHeight w:val="67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（材质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 庆   海 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钢丝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热钢丝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热聚酯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短聚酯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 中  海 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汽配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洒水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3124GP1-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R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帆线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R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车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石破衬板、篦筛、锤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50.1-12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喷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斗提胶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TGD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带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平  海 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带浇注料、耐火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链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器原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钢丝带</w:t>
            </w:r>
          </w:p>
        </w:tc>
      </w:tr>
      <w:tr>
        <w:trPr>
          <w:trHeight w:val="65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广元 海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带浇注料、耐火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、铁丝网</w:t>
            </w:r>
          </w:p>
        </w:tc>
      </w:tr>
      <w:tr>
        <w:trPr>
          <w:trHeight w:val="4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   海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小电缆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头、板锤、篦筛、反击衬板</w:t>
            </w:r>
          </w:p>
        </w:tc>
      </w:tr>
      <w:tr>
        <w:trPr>
          <w:trHeight w:val="67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总成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链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4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器元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感器、废灯、废碳刷等</w:t>
            </w:r>
          </w:p>
        </w:tc>
      </w:tr>
      <w:tr>
        <w:trPr>
          <w:trHeight w:val="4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轴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皮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/R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-25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/65-33-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*9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钢丝带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RHF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RHF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3PSF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3PLSF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PSF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DH11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DH13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DH1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Y280-50-2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Y280-50-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QA850-31.5-3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ED8235A-289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D4-29-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Y22-11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D3-87-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D7-59-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ED-8215-731-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Y3-43-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67DV180M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ED31-121-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线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D4-43-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废球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   海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-25-16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钢丝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取样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床</w:t>
            </w:r>
          </w:p>
        </w:tc>
      </w:tr>
      <w:tr>
        <w:trPr>
          <w:trHeight w:val="4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杂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彩钢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纸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东芝复印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格力空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液晶电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双通道平衡系统，均为拆解后外壳</w:t>
            </w:r>
          </w:p>
        </w:tc>
      </w:tr>
      <w:tr>
        <w:trPr>
          <w:trHeight w:val="33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办公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焊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100GJ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流动加油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飞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Q5100GJ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喷洒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5092GPS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26Z</dcterms:created>
  <dc:creator>dell</dc:creator>
  <dc:description/>
  <dc:language>en-US</dc:language>
  <cp:lastModifiedBy>国宝熊猫</cp:lastModifiedBy>
  <dcterms:modified xsi:type="dcterms:W3CDTF">2022-01-17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A3EBF0514561B768D0735A9EA156</vt:lpwstr>
  </property>
  <property fmtid="{D5CDD505-2E9C-101B-9397-08002B2CF9AE}" pid="3" name="KSOProductBuildVer">
    <vt:lpwstr>2052-11.1.0.11194</vt:lpwstr>
  </property>
</Properties>
</file>